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2085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09 октября 2024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шкин Г.Н., находящийся по адресу: </w:t>
      </w:r>
      <w:r>
        <w:rPr>
          <w:rStyle w:val="CatAddressgrp3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5, рассмотрев материалы дела об административном правонарушении предусмотренном ч.1 ст. 15.6 КоАП РФ в отношении Кузнецова Дмитрия Витальевича,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знецов Д.В., являясь директором  </w:t>
      </w:r>
      <w:r>
        <w:rPr>
          <w:rStyle w:val="CatUser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30.11.2023 не исполнил обязанность по предоставлению в установленный законодательством срок документов по требованию о предоставлении документов от 07.11.2023 № 11127/15/311/ДВ  в ИФНС России по </w:t>
      </w:r>
      <w:r>
        <w:rPr>
          <w:rStyle w:val="CatAddressgrp5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Таким образом, Кузнецова Д.В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знецова Д.В. в судебное заседание не явился, извещен надлежащим образом, о причинах неявки суд не уведомил, ходатайств не заявлял. Суд рассмотрел дело в отсутствие Кузнецова Д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Кузнецова Д.В.  в материалы дела представлены следующие доказательства: протокол об административном правонарушении № 24992 от 05.08.2024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07.11.2023 № 11127/15/311/ДВ  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Кузнецова Д.В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Кузнецова Дмитрия Виталье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20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октября 2024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2085-2611/2024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11601153010006140,  УИН 0412365400665020852415107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7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</w:t>
      </w:r>
      <w:r>
        <w:rPr>
          <w:rStyle w:val="CatSumInWordsgrp21rplc42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Sumgrp20rplc29">
    <w:name w:val="cat-Sum grp-20 rplc-29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SumInWordsgrp21rplc42">
    <w:name w:val="cat-SumInWords grp-21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